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荷塘月色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经典涵咏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仙子  咏江南</w:t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张养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江烟水照晴岚，两岸人家接画檐。芰荷丛一段秋光淡，看沙鸥舞再三，卷香风十里珠帘。画船儿天边至，酒旗儿风外飐，爱煞江南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iCs/>
          <w:color w:val="000000"/>
          <w:kern w:val="0"/>
          <w:szCs w:val="21"/>
        </w:rPr>
        <w:t>雾气飘绕，江水潺潺，暖和的阳光轻抚着秀丽的山峦，江水两岸是彩绘的屋檐。芰荷沐浴在秋光中，沙鸥悠闲的踱着步，时而拍打着翅膀翩翩起舞。风轻轻撩起珠帘，画船从天边飘来，船上的酒旗迎风招展。好一个富饶美丽的水乡江南……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鉴赏：</w:t>
      </w:r>
      <w:r>
        <w:rPr>
          <w:rFonts w:ascii="宋体;SimSun" w:hAnsi="宋体;SimSun" w:cs="Arial"/>
          <w:color w:val="000000"/>
          <w:szCs w:val="21"/>
        </w:rPr>
        <w:t>此曲集中表现了江南</w:t>
      </w:r>
      <w:r>
        <w:rPr>
          <w:rFonts w:ascii="宋体;SimSun" w:hAnsi="宋体;SimSun" w:cs="宋体;SimSun"/>
          <w:color w:val="000000"/>
          <w:szCs w:val="21"/>
        </w:rPr>
        <w:t>水乡</w:t>
      </w:r>
      <w:r>
        <w:rPr>
          <w:rFonts w:ascii="宋体;SimSun" w:hAnsi="宋体;SimSun" w:cs="Arial"/>
          <w:color w:val="000000"/>
          <w:szCs w:val="21"/>
        </w:rPr>
        <w:t xml:space="preserve">风物明丽隽美的特点。在写景的层次上，作者由荷塘做中心，再写荷塘堤上起舞的沙鸥，然后又由荷香延伸到周围，进而延伸到天边，由中间到四周层层展开，一点到面连及整个江南，美极，妙极！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任务预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学习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揣摩《荷塘月色》典雅清丽、准确生动、富有韵味的语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体会比喻、通感、拟人和叠字表情达意的效果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《荷塘月色》刻画景物及情景交融的写法，体会其严谨结构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了解作者创作的心情以及这种心情的普遍意义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通过朗诵欣赏《荷塘月色》的韵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习重点与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习重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让学生走进作品的情感世界，体会作者淡淡喜悦中夹杂着淡淡哀愁的思想感情，理解文章借景抒情的手法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品读语言，尤其是精彩语段</w:t>
      </w:r>
      <w:r>
        <w:rPr>
          <w:rFonts w:cs="宋体;SimSun" w:ascii="宋体;SimSun" w:hAnsi="宋体;SimSun"/>
          <w:color w:val="000000"/>
          <w:szCs w:val="21"/>
        </w:rPr>
        <w:t>4—5</w:t>
      </w:r>
      <w:r>
        <w:rPr>
          <w:rFonts w:ascii="宋体;SimSun" w:hAnsi="宋体;SimSun" w:cs="宋体;SimSun"/>
          <w:color w:val="000000"/>
          <w:szCs w:val="21"/>
        </w:rPr>
        <w:t>段的赏析，品味文章语言美，学习作者运用语言的技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难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课文情景交融，“景语”“情语”浑然一体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助关键语句理解作者在文章中流露的复杂的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江南采莲旧俗的作用。</w:t>
      </w:r>
    </w:p>
    <w:p>
      <w:pPr>
        <w:pStyle w:val="Normal"/>
        <w:ind w:firstLine="310"/>
        <w:rPr/>
      </w:pPr>
      <w:r>
        <w:rPr/>
        <w:t>三、学习过程记录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274"/>
      </w:tblGrid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程记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师点津</w:t>
            </w:r>
          </w:p>
        </w:tc>
      </w:tr>
      <w:tr>
        <w:trPr>
          <w:trHeight w:val="322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字音字形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词语中，加点字的读音全部正确的一项是（　　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脉  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hà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动 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   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ā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睡    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  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u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  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ě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郁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hu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ià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影 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i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     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u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    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ià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着   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h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   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ǎ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然  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em w:val="underDot"/>
              </w:rPr>
              <w:t>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u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颤”读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àn”C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屑”读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iè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涩”读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è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背景舞台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自清：原名自华，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著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者、诗人、民主战士。初中时，学过他的散文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等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大领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度赞扬朱自清“一身重病，宁可饿死，不领美国的‘救济粮’”“表现了我们民族的英雄气概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自清小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自清：原名自华，字佩弦，号秋实。现代著名诗人、散文家、学者、民主战士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岁时随全家定居扬州。少年时即不苟言笑、学习认真、沉着倔犟、洁身自尊，品行与学业俱优，喜欢看小说，颇有志向，曾自命“文学家”。在扬州十三年的生活和那里的湖光山色，使他的情怀里永远洋溢着诗情和画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他考入北京大学预科，同年底与武钟谦女士完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夏，迫于家庭经济状况恶化，为减轻家庭负担，乃改名“自清”，提前一年投考北京大学本科，被哲学系录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加入《新潮》诗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和俞平伯等人共同创办《诗》月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夏，赴北京任清华大学教授。１９２８年８月，出版散文集《背影》，在文坛引起强烈反响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抗日战争爆发，随校南迁至长沙、昆明、蒙自、成都，任长沙临时大学、西南联大教授。这一时期曾写过散文《语文影》，与叶圣陶合著《国文教学》等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由昆明返回北京，任清华大学中文系主任。７月，著名的民主战士李公朴、闻一多被国民党特务暗杀，他不顾个人安危，出席成都各界举行的李、闻惨案追悼大会，并报告闻一多生平事迹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MingLiU_HKSCS" w:ascii="宋体;SimSun" w:hAnsi="宋体;SimSun"/>
                <w:color w:val="000000"/>
                <w:szCs w:val="21"/>
              </w:rPr>
              <w:t>19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６月１８日，他身患重病，仍签名《抗议美国扶日政策并拒绝领取美援面粉宣言》，并嘱告家人不买配售面粉，始终保持着一个正直的爱国知识分子的高尚气节和可贵情操。８月１２日１１时４０分，病逝于北平，享年５１岁。伟大领袖毛泽东         高度赞扬朱自清“一身重病，宁可饿死，不领美国的‘救济粮’”“表现了我们民族的英雄气概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背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27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，蒋介石发动“四</w:t>
            </w:r>
            <w:r>
              <w:rPr>
                <w:rFonts w:cs="宋体;SimSun" w:ascii="宋体;SimSun" w:hAnsi="宋体;SimSun"/>
                <w:bCs/>
                <w:color w:val="00000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</w:rPr>
              <w:t>一二”和“七</w:t>
            </w:r>
            <w:r>
              <w:rPr>
                <w:rFonts w:cs="宋体;SimSun" w:ascii="宋体;SimSun" w:hAnsi="宋体;SimSun"/>
                <w:bCs/>
                <w:color w:val="000000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</w:rPr>
              <w:t>一五”两次反革命政变之后，白色恐怖笼罩了中国大地。旧时代正在崩溃，新时局尚未到来。知识分子不满黑暗现实，向往自由生活，但颓丧和骚动使得他们惶惶然，处于苦闷彷徨之中，看不清前进的方向。这种内心的痛苦与矛盾就外化为荷塘月色的图景，素雅朦胧的景致和作者内心的淡淡的哀愁与淡淡的喜悦是一致的。作者在此想躲开恼人的现世，求得短暂的安宁。所以清清冷冷的荷塘也成为超脱世尘的绝妙世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创作本文之前，作者曾积极投身于五四新文化运动，是五四新文化运动的一员干将。五四新文化运动热闹了一阵子之后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后进入了低潮期。对此朱自清必然有所失落、有所彷徨。这一点也曲折地在《荷塘月色》中反映了出来。</w:t>
            </w:r>
          </w:p>
        </w:tc>
      </w:tr>
      <w:tr>
        <w:trPr>
          <w:trHeight w:val="61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三）文脉梳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梳理作者夜游荷塘的行踪，理清文章结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在夜游荷塘的过程中，作者心情发展变化如何？请从文中找出相关的句子分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为什么要写看似与主旨无关的江南采莲旧俗和《采莲赋》、《西洲曲》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</w:rPr>
              <w:t>（明线）出家门、踱小路、观荷塘（月下荷塘——塘上月色）、赏四周、忆江南、回家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全文分三大部分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第一部分</w:t>
            </w:r>
            <w:r>
              <w:rPr>
                <w:rFonts w:cs="宋体;SimSun" w:ascii="宋体;SimSun" w:hAnsi="宋体;SimSun"/>
                <w:color w:val="000000"/>
              </w:rPr>
              <w:t>(1):“</w:t>
            </w:r>
            <w:r>
              <w:rPr>
                <w:rFonts w:ascii="宋体;SimSun" w:hAnsi="宋体;SimSun" w:cs="宋体;SimSun"/>
                <w:color w:val="000000"/>
              </w:rPr>
              <w:t>观荷缘起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第二部分</w:t>
            </w:r>
            <w:r>
              <w:rPr>
                <w:rFonts w:cs="宋体;SimSun" w:ascii="宋体;SimSun" w:hAnsi="宋体;SimSun"/>
                <w:color w:val="000000"/>
              </w:rPr>
              <w:t>(2-6):“</w:t>
            </w:r>
            <w:r>
              <w:rPr>
                <w:rFonts w:ascii="宋体;SimSun" w:hAnsi="宋体;SimSun" w:cs="宋体;SimSun"/>
                <w:color w:val="000000"/>
              </w:rPr>
              <w:t>荷塘月色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第三部分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：“引动乡愁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</w:rPr>
              <w:t>着重理清作者的感情思路（暗线）“这几天心里颇不宁静”——“我也像超出了平常的自己”“便觉是个自由的人”“我且受用这无边的荷香月色好了”——“但热闹是他们的，我什么也没有”——“忽然想起来采莲的事情来了”——“这令我到底惦着江南了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的情感变化：心中颇不宁静——淡淡的喜悦，淡淡的哀愁——思乡愁——不宁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</w:rPr>
              <w:t xml:space="preserve">由“忽然”引出一幅江南采莲图，至此由“实”到“虚”，开辟了一种与前文孤寂幽静相反的热闹欢乐的境界。一实一虚，一动一静，相互映衬，相得益彰。作者似乎得到了暂时的“宁静”，但“猛一抬头，不觉已是自己的门前”，又回到了现实中来。表明作者无法从现实生活中得到理想的“宁静”，这正是残酷的现实社会带来的结果。  </w:t>
            </w:r>
          </w:p>
        </w:tc>
      </w:tr>
      <w:tr>
        <w:trPr>
          <w:trHeight w:val="61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四）含英咀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文成功地描写了荷塘月色和月下的荷塘，这种成功得益于作者写景工细。简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然段：描绘了哪些景物？写出景物的什么特点？借助了什么手法？ 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语言之美需要咀嚼。所谓“咀嚼”，就是反复地比较：同样一个意思，可以用哪些词句来表达，作者为什么取此而舍彼，用彼词句有什么不妥，用此词句有什么妙处，等等。请“咀嚼”以下句子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一条幽僻的路”一句中“幽僻”如果换成“幽静”好不好？为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上只我一个人，背着手踱着”一句中的“踱”与“慢步”的意思相近，作者为什么不用“慢步”而用“踱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且受用这无边的荷香月色好了”一句中的“且”与“就”意思相近，作者为什么不用“就”而用“且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语言之美还需要品味。所谓“品味”，就是深入地思考：作者选用某一个词能起到怎样的表达作用。请仔细“品味”以下句子中加点词语的妙处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上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阴森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”一句中的“森森”有什么表达作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虽然月光还是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淡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”一句中的“淡淡”有什么表达作用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弥望的是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田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叶子”一句中的“田田”有什么表达作用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常我们见到的写荷花的文章大多是浓艳明丽的，本文描写的景色却是素淡的，朦胧的。景语即情语，试结合课文谈谈自己的看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文以通感手法的多处独特的运用，给人以奇丽的心灵感受！所谓通感，即指“一种感觉超越了本身的局限而领会到属于另一种感觉的印象”，亦即把人们的各种感觉（视觉、听觉、嗅觉、味觉、触觉等等）通过比喻或形容沟通起来的修辞方式。因此，通感又被人们称为“移觉”。试鉴赏以下句子的妙处。</w:t>
            </w:r>
          </w:p>
          <w:p>
            <w:pPr>
              <w:pStyle w:val="Normal"/>
              <w:widowControl/>
              <w:spacing w:lineRule="atLeast" w:line="300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嘈嘈切切错杂弹，大珠小珠落玉盘”（白居易《琵琶行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君能有几多愁？恰似一江春水向东流”（李煜《虞美人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己试着写一句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比阅读周邦彦的《苏幕遮》，比较思想内容和艺术手法的异同。</w:t>
            </w:r>
          </w:p>
          <w:p>
            <w:pPr>
              <w:pStyle w:val="Normal"/>
              <w:widowControl/>
              <w:spacing w:lineRule="atLeast" w:line="300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燎沉香，消溽暑。鸟雀呼晴，侵晓窥檐语。叶上初阳干宿雨，水面清圆，一一风荷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乡遥，何日去？家住吴门，久作长安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________________________________________________________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</w:rPr>
              <w:t>月下荷塘：主要写了荷叶、荷花、荷香、荷波、荷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叶：动态美（叠词  比喻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花：娇美姿态、羞色神情（拟人  排比  博喻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香：时断时续、若有若无、清淡飘渺、沁人心脾（通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波：幽雅和宁静（动静结合  拟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波：言有尽而意无穷（把所见与想象结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塘中月色：主要写了“月光”“月下花叶”“月下树影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月光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静为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轻柔</w:t>
            </w:r>
            <w:r>
              <w:rPr>
                <w:rFonts w:ascii="宋体;SimSun" w:hAnsi="宋体;SimSun" w:cs="宋体;SimSun"/>
                <w:color w:val="000000"/>
              </w:rPr>
              <w:t>（比喻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叶—鲜艳欲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恬静朦胧（比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树影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落有致、浓淡和谐</w:t>
            </w:r>
            <w:r>
              <w:rPr>
                <w:rFonts w:ascii="宋体;SimSun" w:hAnsi="宋体;SimSun" w:cs="宋体;SimSun"/>
                <w:color w:val="000000"/>
              </w:rPr>
              <w:t>（通感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“幽僻”既有“幽静”，又有“偏僻”的意思。“幽静”只有在心情悠闲自在时才能体会得到，如“蝉噪林愈静，鸟鸣山更幽”，而此刻作者的心情并不悠闲自在。“幽僻”尤其是“僻”恰倒好处地衬托出了作者孤独郁闷的心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步”只能表现动作的速度，“踱”既能表现动作的速度，也能表现做动作时的心情。“踱”与作者心情转为开朗相适应。“踱”又与下文“便觉是个自由的人”相照应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”除了“就”的意思之外，还有“暂且”的意思。“且”说明荷香月色带给“我”的欢愉只是片刻之间的，这与下文作者的心情重新进入郁闷相照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用光亮的“暗”衬托出“我”郁闷的心情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月光的“淡淡”来衬托喜悦的“淡淡”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突出叶子长得茂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夜游荷塘是为了摆脱“心里颇不宁静”，追求刹那间的安宁。作者笔下的荷塘是一派幽静安宁的景象，正是作者所追求的，在作者眼中，荷塘景色“恰是到了好处”，不浓不淡，不明不暗，一切都是那样的调和适中安逸。追求刹那间的安宁正是为了暂时忘却，分明曲折地反映了他对当时现实的不满。荷塘景色越宁静、安逸，越反衬心里“颇不宁静”。作者把这种情感很自然地融入这月下荷塘的美景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作者把视觉和听觉勾连起来，构筑了一个立体的、多层面的艺术境界，使那如泣如诉的琵琶曲，跨越时空成为千古绝唱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愁”是抽象的情思，“春水”是具体的事物，两者似无关联，一经沟通，这位亡国之君深长、沉重、无穷无尽的哀愁，就真切、形象地表现了出来，让人们仿佛都能看得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篇作品都生动传神的写了荷花荷叶的美丽的形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《苏幕遮》写的是雨后初阳之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荷塘月色》写的是月下雾中之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有各的特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篇作品都用词精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荷花传神写照。《苏幕遮》白描写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“干、清、圆、举”四字，从不同侧面生动地刻画了雨后清荷的静态、动姿，被王国维赞为“真能得荷花之情理者”。《荷塘月色》工笔细描，动词用得奇妙，比喻、比拟、通感、应衬用得绝佳，创造了优美的意境，表达了丰富的情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交融是两篇作品的共同特点。《荷塘月色》发挥散文的特长，表达了丰富的思想内容，展示了多种艺术技巧。《苏幕遮》则虚实相济，言有尽而意无穷，把诗歌言近旨远、语短情长的特点发挥得淋漓尽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回顾反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最大的收获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遗留的困惑还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拓展阅读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又见荷塘月色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吴兆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晚上，我终于来到了清华园的荷塘。可是来迟了，已不见满塘的荷花荷叶。但月光很好，依然能伴我追寻当年朱自清的足迹，也不能不说是非常</w:t>
      </w:r>
      <w:r>
        <w:rPr>
          <w:rFonts w:ascii="宋体;SimSun" w:hAnsi="宋体;SimSun" w:cs="宋体;SimSun"/>
          <w:color w:val="000000"/>
          <w:szCs w:val="21"/>
          <w:u w:val="single"/>
        </w:rPr>
        <w:t>惬意的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荷塘边随风飘拂的杨柳，有好些一定目睹过朱自清的身影，那情意眷眷的样子就是对故人的怀念吧。昏黄的路灯把柳影映射到荷塘里，让人觉着塘中漂动着簇簇水草。我的身影则在这水草上滑过。今晚虽不是满月，但它的清辉似乎不减当时，把眼前的荷塘尽情倾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荷塘上虽然不见了荷花，但让人分明感到是有荷花的。因为朱自清已将它牢牢植根于人们的头脑里；我已从想象中活生生移植其上。看吧，这满塘袅娜地开着、羞涩地打着朵儿的不是荷花吗？那层层叠叠铺展在那里的不是荷叶吗？月光正像当时那样流泻在荷花荷叶上。微风在那里吹拂，依然将那清新的荷香弥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前面是石拱桥了。站在桥边向荷塘对面望去，近春园中那些大大小小的树木蓊蓊郁郁，白杨树最为高大。它的身影连同高处丛生的灌木被月光切割在塘水中，显得黝黑而错落。我沿着塘边昔日的小煤屑路向前，不时有骑车人闪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背依强斋与静斋那边，几盏温和的路灯紧贴荷塘小路亮着，倒映水里的显出一束束昏黄，把荷塘小路照得分明。我折上了这一小路。三两个戴着耳机、口里正在默默记诵的清华学子与我擦肩而过。左边一列高高土坡，密植森森柏树，黑压压一路绵延。荷塘那边，月亮透过摆动着的高大树枝时不时瞟我一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眼前的莲桥把狭长的荷塘分成两半，稀疏的残荷漂浮在荷塘上，令我心生几许凄凉。莲桥那边路灯下一学子在踱步捧读。走过莲桥，拐过小弯，我走进了近春园遗址深处，置身高高的白杨树下。眼前一片开阔地平展展的，月光轻洒，充满空灵，草坪黑青黑青，上有不少落叶。前面竖立着一块碑石，记载着近春园历史。后面小土坡上的“荷塘月色”亭，显得有些静穆。月光在静静往这里挥洒，近处的一切都给抹上了清灵灵的光影，我也被其细心涂抹。我看看月光给我的身影，又不禁抬眼凝望天上的明月，它竟是那样邈远、透亮而圣洁，让人的心胸霎时跟着坦荡起来。极目远望，未见昔日那只有些大意的一带远山，恐是让长高了的树木遮住了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七十五年前那个夜晚，朱自清独自一人来到这月下荷塘，一腔心绪凝结于荷花明月，一腔情感在这里倾泻，一生操守在这里坦白！要清洁，不要朽污；要清直，不要屈从；要清苦，不要奢靡———做一个清清白白、堂堂正正、朴朴素素的人，做一个勤勤恳恳、任劳任怨、有益于民族的人。在那腥风血雨的岁月，有多少人经受不住磨难变节了，经受不住诱惑苟且了，经受不住清贫颓废了；而你没有。为了民族，为了家庭，也为了自己，你活出了尊严。那个夜晚，你一人在这里的默想和表白，说不上庄严，充其量只是几天后以《荷塘月色》艺术地向世人作了昭告；但你此后却真切地用自己的生命实践。没有哪一个要求你去这样做，也没有哪一个去监督你这样做。你靠的完全是自觉、意志、风范。你虽没有什么轰轰烈烈的壮举，却在贫病交加之际宁可饿死也不领美援面粉，成了承载一个民族的气节、尊严和大义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也许有人不屑，也确实有人不屑，但这反而衬托出你的崇高，因为那些不屑者不是同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这样想着的时候，阵阵清寒和阴森不知从何方向我袭来，又想到这遗址就是八国联军焚烧圆明园而殃及近春园使之成为“荒岛”的地方，</w:t>
      </w:r>
      <w:r>
        <w:rPr>
          <w:rFonts w:ascii="宋体;SimSun" w:hAnsi="宋体;SimSun" w:cs="宋体;SimSun"/>
          <w:color w:val="000000"/>
          <w:szCs w:val="21"/>
          <w:u w:val="single"/>
        </w:rPr>
        <w:t>我再也受不住四围的清寒和阴森</w:t>
      </w:r>
      <w:r>
        <w:rPr>
          <w:rFonts w:ascii="宋体;SimSun" w:hAnsi="宋体;SimSun" w:cs="宋体;SimSun"/>
          <w:color w:val="000000"/>
          <w:szCs w:val="21"/>
        </w:rPr>
        <w:t>，只好回转到有路灯的荷塘边。放眼荷塘，只剩我一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在荷塘边漫步，回首荷塘上空，正有一束绿色聚光在不停旋扫。毕竟是现代文明社会了！</w:t>
      </w:r>
      <w:r>
        <w:rPr>
          <w:rFonts w:ascii="宋体;SimSun" w:hAnsi="宋体;SimSun" w:cs="宋体;SimSun"/>
          <w:color w:val="000000"/>
          <w:szCs w:val="21"/>
          <w:u w:val="single"/>
        </w:rPr>
        <w:t>我望望天上明月，又看看水中残荷，总是不能释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社会发展了人还要不要操守？融入现代文明民族还要不要气节？现实中的许多人和事都作了否定性回答。朱自清虽是旧时代知识分子，尚且坚守操节，洁身自好，成为一代楷模。就是这荷塘里的荷花也葆有自我净洁、出淤泥而不染的品质。作为领受现代文明熏陶的人，为什么就不能自我净持、自守律令、洁身自好？作为融入现代文明的民族又岂能不固守气节？我们必须重新审视人之为人这一陈旧而又永恒的人生命题，回到人之为人的本性上来，无论何时都不能消解、灭绝人的本性。不断温习、时时记取七十五年前那份富有艺术魅力和人文情怀的深情告白，是回复我们人本性的一剂良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荷塘上的清风在月光辉映下吹拂着我，不断清理着我的思绪。我下意识地看着眼前的一切。荷塘还是那个荷塘，月色还是那样的月色，可我的内心却历尽沧桑。今晚曲曲折折的荷塘路上，虽然不见先人踽踽独行的风采，却留下了我深深的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一段中“惬意的事”指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从全文看，作者采用虚写手法“移植”了朱自清先生描写的美景，作者描写了哪些景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章第⑦段采用第二人称的手法来写，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合上下文，为什么“我再也受不住四围的清寒和阴森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根据你对全文的理解，概述“我望望天上明月，又看看水中残荷，总是不能释怀”中“不能释怀”的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荷塘月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拓展阅读《又见荷塘月色》参考答案：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月光很好，伴我追寻足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描写了飘拂的杨柳、映射的路灯、月光下的灌木以及荷塘纵深处的景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第二人称“你”有利于作者宣泄内心的情感，表达对朱自清崇高气节的赞美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①先生高尚的人格的影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遗址是曾遭八国联军焚烧的地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朱自清先生以自己的生命实践承载了一个民族的气节、尊严和大义；领受现代文明熏陶的人应该自我净持、自守律令、洁身自好；融入现代文明的现代社会还需要坚持操守与气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5307" w:h="22113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5:00Z</dcterms:created>
  <dc:creator/>
  <dc:description/>
  <dc:language>en-US</dc:language>
  <cp:lastModifiedBy/>
  <dcterms:modified xsi:type="dcterms:W3CDTF">2016-05-16T05:55:00Z</dcterms:modified>
  <cp:revision>0</cp:revision>
  <dc:subject/>
  <dc:title/>
</cp:coreProperties>
</file>